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урьевского муниципального округа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7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ГУРЬЕ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ab/>
        <w:tab/>
        <w:t>ПРИКАЗ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  <w:t>от         01 .12. 2023г.                         №  562                                    г. Гурьевск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rPr/>
      </w:pPr>
      <w:r>
        <w:rPr/>
      </w:r>
    </w:p>
    <w:p>
      <w:pPr>
        <w:pStyle w:val="Normal"/>
        <w:rPr/>
      </w:pPr>
      <w:r>
        <w:rPr/>
        <w:t xml:space="preserve">Об итогах </w:t>
      </w:r>
      <w:r>
        <w:rPr>
          <w:szCs w:val="28"/>
        </w:rPr>
        <w:t xml:space="preserve">муниципального этапа </w:t>
      </w:r>
    </w:p>
    <w:p>
      <w:pPr>
        <w:pStyle w:val="Normal"/>
        <w:rPr>
          <w:szCs w:val="28"/>
        </w:rPr>
      </w:pPr>
      <w:r>
        <w:rPr>
          <w:szCs w:val="28"/>
        </w:rPr>
        <w:t>всероссийской олимпиады школьников</w:t>
      </w:r>
    </w:p>
    <w:p>
      <w:pPr>
        <w:pStyle w:val="Normal"/>
        <w:rPr>
          <w:szCs w:val="28"/>
        </w:rPr>
      </w:pPr>
      <w:r>
        <w:rPr>
          <w:szCs w:val="28"/>
        </w:rPr>
        <w:t>по истории</w:t>
      </w:r>
    </w:p>
    <w:p>
      <w:pPr>
        <w:pStyle w:val="TextBody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hanging="0"/>
        <w:rPr/>
      </w:pPr>
      <w:r>
        <w:rPr/>
        <w:t xml:space="preserve">Рассмотрев итоги работы жюри муниципального этапа всероссийской олимпиады школьников по истории, в соответствии с  Порядком  проведения всероссийской олимпиады школьников, утвержденным приказом  Министерства просвещения России от 27.11.2020г. № 678  (с изменениями от 26.01.2023 № 55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список победителей и призеров муниципального этапа олимпиады по истории</w:t>
      </w:r>
      <w:r>
        <w:rPr>
          <w:szCs w:val="28"/>
        </w:rPr>
        <w:t xml:space="preserve"> в</w:t>
      </w:r>
      <w:r>
        <w:rPr/>
        <w:t xml:space="preserve">  2023-2024  в учебном году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твердить рейтинг участников муниципального этапа олимпиады по истории</w:t>
      </w:r>
      <w:r>
        <w:rPr>
          <w:szCs w:val="28"/>
        </w:rPr>
        <w:t xml:space="preserve"> </w:t>
      </w:r>
      <w:r>
        <w:rPr/>
        <w:t xml:space="preserve"> в 2023-2024 учебном году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ветственность за исполнение приказа  возложить на Павловец О.М., начальника отдела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 за исполнением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я образования </w:t>
        <w:tab/>
        <w:t xml:space="preserve">                                                   И.А. Пья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Потанина В.Я., 5-18-28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1 к </w:t>
      </w:r>
    </w:p>
    <w:p>
      <w:pPr>
        <w:pStyle w:val="Normal"/>
        <w:tabs>
          <w:tab w:val="clear" w:pos="708"/>
          <w:tab w:val="center" w:pos="8098" w:leader="none"/>
          <w:tab w:val="left" w:pos="13196" w:leader="none"/>
        </w:tabs>
        <w:ind w:left="301" w:hanging="0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Приказу УО АГМО </w:t>
        <w:tab/>
      </w:r>
    </w:p>
    <w:p>
      <w:pPr>
        <w:pStyle w:val="Normal"/>
        <w:ind w:left="301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№          </w:t>
      </w:r>
      <w:r>
        <w:rPr>
          <w:szCs w:val="28"/>
        </w:rPr>
        <w:t>от    .12.2023г.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>Список победителей и призеров муниципального этапа олимпиады по истории  в 2023-2024 учебном году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tbl>
      <w:tblPr>
        <w:tblW w:w="1589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74"/>
        <w:gridCol w:w="1422"/>
        <w:gridCol w:w="1288"/>
        <w:gridCol w:w="1408"/>
        <w:gridCol w:w="848"/>
        <w:gridCol w:w="2835"/>
        <w:gridCol w:w="1134"/>
        <w:gridCol w:w="1692"/>
        <w:gridCol w:w="3552"/>
      </w:tblGrid>
      <w:tr>
        <w:trPr>
          <w:trHeight w:val="2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балл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тус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 учителя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бовская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"ООШ № 16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кст Наталья Маратовна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цов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и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феенко Владимир Сергеевич</w:t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йкин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ь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кст Наталья Маратовна</w:t>
            </w:r>
          </w:p>
        </w:tc>
      </w:tr>
      <w:tr>
        <w:trPr>
          <w:trHeight w:val="2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л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ит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бедитель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кст Наталья Маратовна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лк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усов Вячеслав Николаевич</w:t>
            </w:r>
          </w:p>
        </w:tc>
      </w:tr>
      <w:tr>
        <w:trPr>
          <w:trHeight w:val="28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п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шавчук Марина Васильевна</w:t>
            </w:r>
          </w:p>
        </w:tc>
      </w:tr>
      <w:tr>
        <w:trPr>
          <w:trHeight w:val="2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ницын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мофеенко Владимир Сергеевич</w:t>
            </w:r>
          </w:p>
        </w:tc>
      </w:tr>
      <w:tr>
        <w:trPr>
          <w:trHeight w:val="28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ребк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тняк Елена Александровна</w:t>
            </w:r>
          </w:p>
        </w:tc>
      </w:tr>
      <w:tr>
        <w:trPr>
          <w:trHeight w:val="28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ова Галина Николаевна</w:t>
            </w:r>
          </w:p>
        </w:tc>
      </w:tr>
      <w:tr>
        <w:trPr>
          <w:trHeight w:val="3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ова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зер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ова Галина Николаевна</w:t>
            </w:r>
          </w:p>
        </w:tc>
      </w:tr>
    </w:tbl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2 к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 xml:space="preserve">Приказу УО АГМО </w:t>
      </w:r>
    </w:p>
    <w:p>
      <w:pPr>
        <w:pStyle w:val="Normal"/>
        <w:ind w:left="30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№          </w:t>
      </w:r>
      <w:r>
        <w:rPr>
          <w:szCs w:val="28"/>
        </w:rPr>
        <w:t>от    .12.2023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йтинг участников муниципального этапа всероссийской олимпиады школьников</w:t>
      </w:r>
    </w:p>
    <w:p>
      <w:pPr>
        <w:pStyle w:val="Normal"/>
        <w:ind w:left="300" w:hanging="0"/>
        <w:jc w:val="center"/>
        <w:rPr/>
      </w:pPr>
      <w:r>
        <w:rPr>
          <w:szCs w:val="28"/>
        </w:rPr>
        <w:t xml:space="preserve">по истории </w:t>
      </w:r>
      <w:r>
        <w:rPr/>
        <w:t xml:space="preserve"> в 2023-2024 учебном году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1549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73"/>
        <w:gridCol w:w="2444"/>
        <w:gridCol w:w="1981"/>
        <w:gridCol w:w="2706"/>
        <w:gridCol w:w="1247"/>
        <w:gridCol w:w="3224"/>
        <w:gridCol w:w="1449"/>
      </w:tblGrid>
      <w:tr>
        <w:trPr>
          <w:trHeight w:val="2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баллов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бовска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БОУ"ООШ № 16"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ьц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йк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ь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сеенк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ул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г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врентье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ха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етнё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ис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Раздольнинская О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ут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сл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лстыки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н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Раздольнинская О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ки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к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мяк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е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ль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и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силь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ООШ № 16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</w:tr>
      <w:tr>
        <w:trPr>
          <w:trHeight w:val="22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к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рио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хот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рвар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ис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лан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льченк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е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ячеслав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бенк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горь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основс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бибули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ат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пак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ла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офее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здниц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основс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чеул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ел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к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лк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ип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дницы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м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фероно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слав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мел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жк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ь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ле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Урс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ноград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оник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льде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о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Соснов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нтыбар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али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йржан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Горскинская О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ченко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ё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лушк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ф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лакя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к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гор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агу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и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рь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Раздольнинская О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от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изавет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Раздольнинская О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с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мкин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а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ь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ребк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ман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каре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хл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ан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ябье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новщик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а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ербак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н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ье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 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озов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дуардов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ОУ "СОШ №11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уца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Малосалаирская СОШ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мин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ел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исови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"СОШ №25"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2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Без интервала Знак"/>
    <w:qFormat/>
    <w:rPr>
      <w:rFonts w:eastAsia="Arial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9:00Z</dcterms:created>
  <dc:creator>Verholanceva</dc:creator>
  <dc:description/>
  <cp:keywords/>
  <dc:language>en-US</dc:language>
  <cp:lastModifiedBy>Пользователь</cp:lastModifiedBy>
  <cp:lastPrinted>2023-12-01T10:14:00Z</cp:lastPrinted>
  <dcterms:modified xsi:type="dcterms:W3CDTF">2023-12-01T04:25:00Z</dcterms:modified>
  <cp:revision>439</cp:revision>
  <dc:subject/>
  <dc:title>МУНИЦИПАЛЬНОЕ УЧРЕЖДЕНИЕ</dc:title>
</cp:coreProperties>
</file>