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    29 .11. 2022г.                 № 551  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>по основам безопасности жизнедеятельности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основам безопасности жизнедеятельности, в соответствии с  Порядком  проведения всероссийской олимпиады школьников, утвержденным приказом  Министерства просвещения России от 27.11.2020г. № 678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список победителей и призеров муниципального этапа олимпиады по </w:t>
      </w:r>
      <w:r>
        <w:rPr>
          <w:szCs w:val="28"/>
        </w:rPr>
        <w:t>основам безопасности жизнедеятельности в</w:t>
      </w:r>
      <w:r>
        <w:rPr/>
        <w:t xml:space="preserve">  2022-2023 в учебном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Утвердить рейтинг участников муниципального этапа олимпиады по </w:t>
      </w:r>
      <w:r>
        <w:rPr>
          <w:szCs w:val="28"/>
        </w:rPr>
        <w:t xml:space="preserve">основам безопасности жизнедеятельности </w:t>
      </w:r>
      <w:r>
        <w:rPr/>
        <w:t>в 2022-2023 учебном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  А.В. Си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Потанина В.Я., 5-18-28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1 к </w:t>
      </w:r>
    </w:p>
    <w:p>
      <w:pPr>
        <w:pStyle w:val="Normal"/>
        <w:tabs>
          <w:tab w:val="clear" w:pos="708"/>
          <w:tab w:val="center" w:pos="8098" w:leader="none"/>
          <w:tab w:val="left" w:pos="13196" w:leader="none"/>
        </w:tabs>
        <w:ind w:left="301" w:hanging="0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Приказу УО АГМО </w:t>
        <w:tab/>
      </w:r>
    </w:p>
    <w:p>
      <w:pPr>
        <w:pStyle w:val="Normal"/>
        <w:ind w:left="301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№ </w:t>
      </w:r>
      <w:r>
        <w:rPr>
          <w:szCs w:val="28"/>
        </w:rPr>
        <w:t>551 от  29.11.2022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>Список победителей и призеров муниципального этапа олимпиады по основам безопасности жизнедеятельности  в 2022-2023 учебном году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8"/>
        <w:gridCol w:w="2544"/>
        <w:gridCol w:w="1446"/>
        <w:gridCol w:w="1247"/>
        <w:gridCol w:w="1843"/>
        <w:gridCol w:w="2410"/>
        <w:gridCol w:w="992"/>
        <w:gridCol w:w="1417"/>
        <w:gridCol w:w="2312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атус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О учителя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ее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та Станислав Геннадьевич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он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ремова Светлана Викторовн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дрыки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та Станислав Геннадьевич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енк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това Татьяна Ивановн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тыбар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а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йрж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та Станислав Геннадьевич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шенце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та Станислав Геннадьевич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ченк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ремова Светлана Викторовна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стова Татьяна Ивановна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2 к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казу УО АГМО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№ </w:t>
      </w:r>
      <w:r>
        <w:rPr>
          <w:szCs w:val="28"/>
        </w:rPr>
        <w:t>551от 29.11.202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>по основам безопасности жизнедеятельности   в 2022-2023 учебном году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2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1"/>
        <w:gridCol w:w="3065"/>
        <w:gridCol w:w="2007"/>
        <w:gridCol w:w="1788"/>
        <w:gridCol w:w="2497"/>
        <w:gridCol w:w="2986"/>
        <w:gridCol w:w="1061"/>
      </w:tblGrid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мет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амилия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мя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чество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О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алл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е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он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дрыки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рил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еренк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ен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е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№1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зи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у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гайц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ибули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ат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тыбар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али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йржан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шенце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с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ен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ш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ын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11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ушкин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ши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ООШ№1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к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ан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ябь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11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хин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БОУ "ООШ№26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зова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пченк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кутск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ченко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евич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фанасье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дан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толь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ов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2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безопасности жизнедеятельност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новск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та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№ 5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23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1-11-26T16:06:00Z</cp:lastPrinted>
  <dcterms:modified xsi:type="dcterms:W3CDTF">2022-11-29T07:06:00Z</dcterms:modified>
  <cp:revision>443</cp:revision>
  <dc:subject/>
  <dc:title>МУНИЦИПАЛЬНОЕ УЧРЕЖДЕНИЕ</dc:title>
</cp:coreProperties>
</file>