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урьевского муниципального округа</w:t>
      </w:r>
    </w:p>
    <w:p>
      <w:pPr>
        <w:pStyle w:val="Heading7"/>
        <w:spacing w:before="0" w:after="0"/>
        <w:jc w:val="center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Heading7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ГУРЬЕВ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ab/>
        <w:tab/>
        <w:t>ПРИКАЗ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>от             29 .11. 2022г.                     № 550                                      г. Гурьевск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  <w:t xml:space="preserve">Об итогах </w:t>
      </w:r>
      <w:r>
        <w:rPr>
          <w:szCs w:val="28"/>
        </w:rPr>
        <w:t xml:space="preserve">муниципального этапа </w:t>
      </w:r>
    </w:p>
    <w:p>
      <w:pPr>
        <w:pStyle w:val="Normal"/>
        <w:rPr>
          <w:szCs w:val="28"/>
        </w:rPr>
      </w:pPr>
      <w:r>
        <w:rPr>
          <w:szCs w:val="28"/>
        </w:rPr>
        <w:t>всероссийской олимпиады школьни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информатике </w:t>
      </w:r>
    </w:p>
    <w:p>
      <w:pPr>
        <w:pStyle w:val="TextBody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hanging="0"/>
        <w:rPr/>
      </w:pPr>
      <w:r>
        <w:rPr/>
        <w:t xml:space="preserve">Рассмотрев итоги работы жюри муниципального этапа всероссийской олимпиады школьников по информатике, в соответствии с  Порядком  проведения всероссийской олимпиады школьников, утвержденным приказом  Министерства просвещения России от 27.11.2020г. № 678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список победителей и призеров муниципального этапа олимпиады по </w:t>
      </w:r>
      <w:r>
        <w:rPr>
          <w:szCs w:val="28"/>
        </w:rPr>
        <w:t>информатике в</w:t>
      </w:r>
      <w:r>
        <w:rPr/>
        <w:t xml:space="preserve">  2022-2023 в учебном году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Утвердить рейтинг участников муниципального этапа олимпиады по </w:t>
      </w:r>
      <w:r>
        <w:rPr>
          <w:szCs w:val="28"/>
        </w:rPr>
        <w:t xml:space="preserve">информатике </w:t>
      </w:r>
      <w:r>
        <w:rPr/>
        <w:t xml:space="preserve"> в 2022-2023 учебном году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тветственность за исполнение приказа  возложить на Павловец О.М., начальника отдела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 за исполнением приказа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ения образования </w:t>
        <w:tab/>
        <w:t xml:space="preserve">                                                   А.В. Син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Потанина В.Я., 5-18-28 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ind w:left="30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1 к </w:t>
      </w:r>
    </w:p>
    <w:p>
      <w:pPr>
        <w:pStyle w:val="Normal"/>
        <w:tabs>
          <w:tab w:val="clear" w:pos="708"/>
          <w:tab w:val="center" w:pos="8098" w:leader="none"/>
          <w:tab w:val="left" w:pos="13196" w:leader="none"/>
        </w:tabs>
        <w:ind w:left="301" w:hanging="0"/>
        <w:rPr/>
      </w:pPr>
      <w:r>
        <w:rPr>
          <w:szCs w:val="28"/>
        </w:rPr>
        <w:tab/>
        <w:t xml:space="preserve">                                                                                                                                                          Приказу УО АГМО </w:t>
        <w:tab/>
      </w:r>
    </w:p>
    <w:p>
      <w:pPr>
        <w:pStyle w:val="Normal"/>
        <w:ind w:left="301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№ </w:t>
      </w:r>
      <w:r>
        <w:rPr>
          <w:szCs w:val="28"/>
        </w:rPr>
        <w:t>550 от  29.11.2022г.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  <w:t>Список победителей и призеров муниципального этапа олимпиады по информатике  в 2022-2023 учебном году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tbl>
      <w:tblPr>
        <w:tblW w:w="1558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58"/>
        <w:gridCol w:w="1918"/>
        <w:gridCol w:w="1276"/>
        <w:gridCol w:w="1418"/>
        <w:gridCol w:w="1842"/>
        <w:gridCol w:w="2565"/>
        <w:gridCol w:w="882"/>
        <w:gridCol w:w="1599"/>
        <w:gridCol w:w="2583"/>
      </w:tblGrid>
      <w:tr>
        <w:trPr>
          <w:trHeight w:val="5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ласс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м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чество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ал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татус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О учителя</w:t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№ 5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барова Елена Геннадьевна</w:t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формат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ме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№ 5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арова Наталья Владимировна</w:t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формат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ж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ьеви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№ 5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арова Наталья Владимировна</w:t>
            </w:r>
          </w:p>
        </w:tc>
      </w:tr>
    </w:tbl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Приложение 2 к 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Приказу УО АГМО 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№ </w:t>
      </w:r>
      <w:r>
        <w:rPr>
          <w:szCs w:val="28"/>
        </w:rPr>
        <w:t>550 от 29.11.2022г.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йтинг участников муниципального этапа всероссийской олимпиады школьников</w:t>
      </w:r>
    </w:p>
    <w:p>
      <w:pPr>
        <w:pStyle w:val="Normal"/>
        <w:ind w:left="300" w:hanging="0"/>
        <w:jc w:val="center"/>
        <w:rPr/>
      </w:pPr>
      <w:r>
        <w:rPr>
          <w:szCs w:val="28"/>
        </w:rPr>
        <w:t xml:space="preserve">по информатике </w:t>
      </w:r>
      <w:r>
        <w:rPr/>
        <w:t xml:space="preserve"> в 2022-2023 учебном году</w:t>
      </w:r>
    </w:p>
    <w:p>
      <w:pPr>
        <w:pStyle w:val="Normal"/>
        <w:ind w:left="300" w:hanging="0"/>
        <w:jc w:val="center"/>
        <w:rPr/>
      </w:pPr>
      <w:r>
        <w:rPr/>
      </w:r>
    </w:p>
    <w:tbl>
      <w:tblPr>
        <w:tblW w:w="1534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78"/>
        <w:gridCol w:w="2617"/>
        <w:gridCol w:w="2022"/>
        <w:gridCol w:w="1743"/>
        <w:gridCol w:w="2294"/>
        <w:gridCol w:w="3533"/>
        <w:gridCol w:w="1171"/>
      </w:tblGrid>
      <w:tr>
        <w:trPr>
          <w:trHeight w:val="3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№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ласс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мет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амили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мя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чество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алл</w:t>
            </w:r>
          </w:p>
        </w:tc>
      </w:tr>
      <w:tr>
        <w:trPr>
          <w:trHeight w:val="30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(ИКТ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т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л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№ 5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</w:tr>
      <w:tr>
        <w:trPr>
          <w:trHeight w:val="29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(ИКТ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еев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Горскинская ООШ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(ИКТ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зоров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а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№25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(ИКТ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хруше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й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ич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№ 5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</w:tr>
      <w:tr>
        <w:trPr>
          <w:trHeight w:val="30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(ИКТ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ньк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офей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ич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№11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(ИКТ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бовск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ита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ич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ООШ № 16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(ИКТ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каченк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е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евич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ООШ №10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(ИКТ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стере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ич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Горскинская ООШ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34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(ИКТ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рофее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исович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№25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(ИКТ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ник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ООШ №10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(ИКТ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шков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ся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№11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(ИКТ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оленин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ич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№25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(ИКТ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ёшин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славн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№25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(ИКТ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исов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ия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лановн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№25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(ИКТ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ов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Горскинская ООШ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(ИКТ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зоев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лноза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гоймуродовн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ООШ №10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(ИКТ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ышев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Раздольнинская ООШ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(ИКТ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ньков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н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№25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(ИКТ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теров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сения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ьевн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№25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(ИКТ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кин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№ 5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(ИКТ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пиньк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илл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№ 5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(ИКТ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мел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№ 5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>
          <w:trHeight w:val="28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(ИКТ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жк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ьевич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№ 5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(ИКТ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енк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ьяна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йловн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Малосалаирская СОШ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</w:tr>
      <w:tr>
        <w:trPr>
          <w:trHeight w:val="23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(ИКТ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жухов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сения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н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№11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(ИКТ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жк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н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Малосалаирская СОШ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(ИКТ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шин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фания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№ 5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(ИКТ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енк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синья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оревна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Малосалаирская СОШ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sectPr>
      <w:type w:val="nextPage"/>
      <w:pgSz w:orient="landscape" w:w="16838" w:h="11906"/>
      <w:pgMar w:left="709" w:right="23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Style16">
    <w:name w:val="Без интервала Знак"/>
    <w:qFormat/>
    <w:rPr>
      <w:rFonts w:eastAsia="Arial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9:00Z</dcterms:created>
  <dc:creator>Verholanceva</dc:creator>
  <dc:description/>
  <cp:keywords/>
  <dc:language>en-US</dc:language>
  <cp:lastModifiedBy>Пользователь</cp:lastModifiedBy>
  <cp:lastPrinted>2022-11-29T10:33:00Z</cp:lastPrinted>
  <dcterms:modified xsi:type="dcterms:W3CDTF">2022-11-29T05:00:00Z</dcterms:modified>
  <cp:revision>439</cp:revision>
  <dc:subject/>
  <dc:title>МУНИЦИПАЛЬНОЕ УЧРЕЖДЕНИЕ</dc:title>
</cp:coreProperties>
</file>