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     28.11. 2022г.                     № 547  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>по географии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географии, в соответствии с  Порядком  проведения всероссийской олимпиады школьников, утвержденным приказом  Министерства просвещения России от 27.11.2020г. № 67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писок победителей и призеров муниципального этапа олимпиады по географии 2022-2023 в учебном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рейтинг участников муниципального этапа олимпиады по географии в 2022-2023 учебном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  А.В. Си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отанина В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Приложение 1 к </w:t>
      </w:r>
    </w:p>
    <w:p>
      <w:pPr>
        <w:pStyle w:val="Normal"/>
        <w:tabs>
          <w:tab w:val="clear" w:pos="708"/>
          <w:tab w:val="center" w:pos="8098" w:leader="none"/>
          <w:tab w:val="left" w:pos="13196" w:leader="none"/>
        </w:tabs>
        <w:ind w:left="301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Приказу УО АГМО </w:t>
        <w:tab/>
      </w:r>
    </w:p>
    <w:p>
      <w:pPr>
        <w:pStyle w:val="Normal"/>
        <w:ind w:left="30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№ </w:t>
      </w:r>
      <w:r>
        <w:rPr>
          <w:sz w:val="24"/>
        </w:rPr>
        <w:t>547от  28.11.2022г.</w:t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center"/>
        <w:rPr/>
      </w:pPr>
      <w:r>
        <w:rPr/>
        <w:t>Список победителей и призеров муниципального этапа олимпиады по географии в 2022-2023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1"/>
        <w:gridCol w:w="1392"/>
        <w:gridCol w:w="1418"/>
        <w:gridCol w:w="1843"/>
        <w:gridCol w:w="992"/>
        <w:gridCol w:w="2835"/>
        <w:gridCol w:w="992"/>
        <w:gridCol w:w="1559"/>
        <w:gridCol w:w="3402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л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О учителя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яй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еенко Игорь Николаевич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и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еенко Игорь Николаевич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щ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нникова Татьяна Григорьев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нко Надежда Анатольев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вол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ина Анастасия Михайлов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нко Надежда Анатольевна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реб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фитулина Алена Витальевн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нко Надежда Анатольевна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к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казу УО АГМО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№ </w:t>
      </w:r>
      <w:r>
        <w:rPr>
          <w:szCs w:val="28"/>
        </w:rPr>
        <w:t>547  от 28 .11.2022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>по географии</w:t>
      </w:r>
      <w:r>
        <w:rPr/>
        <w:t xml:space="preserve"> в 2022-2023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55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8"/>
        <w:gridCol w:w="2459"/>
        <w:gridCol w:w="1948"/>
        <w:gridCol w:w="2652"/>
        <w:gridCol w:w="1265"/>
        <w:gridCol w:w="3205"/>
        <w:gridCol w:w="1404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О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ы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няйки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исла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щенк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пп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н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Раздольнин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ми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йгород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лат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и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26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мпие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Новопестерев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е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Горскин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т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ач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рик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к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воло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снов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л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ле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йдук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ьд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ёдо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снов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б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жк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ц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ип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ги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ил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ше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ее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Новопестерев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овенк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н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иевич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шник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ребк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к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к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енк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бинска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рит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кун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ославц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из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зил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а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шк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ль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л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чих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 №10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жо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има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м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роб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Новопестеревская О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нак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овщико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2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ц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ьд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ёдо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е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3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лку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еб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риденк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23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1-11-25T15:31:00Z</cp:lastPrinted>
  <dcterms:modified xsi:type="dcterms:W3CDTF">2022-11-28T09:21:00Z</dcterms:modified>
  <cp:revision>428</cp:revision>
  <dc:subject/>
  <dc:title>МУНИЦИПАЛЬНОЕ УЧРЕЖДЕНИЕ</dc:title>
</cp:coreProperties>
</file>