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от                27.11. 2023г.                   № 542                                     г. Гурьевск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szCs w:val="28"/>
        </w:rPr>
        <w:t xml:space="preserve">муниципального этапа 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  <w:t>по математике</w:t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/>
      </w:pPr>
      <w:r>
        <w:rPr/>
        <w:t xml:space="preserve">Рассмотрев итоги работы жюри муниципального этапа всероссийской олимпиады школьников по математике, в соответствии с  Порядком  проведения всероссийской олимпиады школьников, утвержденным приказом  Министерства просвещения России от 27.11.2020г. № 678   (с изменениями от 26.01.2023 № 55)     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рейтинг участников муниципального этапа олимпиады по </w:t>
      </w:r>
      <w:r>
        <w:rPr>
          <w:szCs w:val="28"/>
        </w:rPr>
        <w:t xml:space="preserve">математике </w:t>
      </w:r>
      <w:r>
        <w:rPr/>
        <w:t xml:space="preserve"> в 2023-2024 учебном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ветственность за исполнение приказа  возложить на Павловец О.М., начальника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 xml:space="preserve">                                                 И.А. Пь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Потанина В.Я., 5-18-28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1 к </w:t>
      </w:r>
    </w:p>
    <w:p>
      <w:pPr>
        <w:pStyle w:val="Normal"/>
        <w:tabs>
          <w:tab w:val="clear" w:pos="708"/>
          <w:tab w:val="center" w:pos="8098" w:leader="none"/>
          <w:tab w:val="left" w:pos="13196" w:leader="none"/>
        </w:tabs>
        <w:ind w:left="301" w:hanging="0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Приказу УО АГМО </w:t>
        <w:tab/>
      </w:r>
    </w:p>
    <w:p>
      <w:pPr>
        <w:pStyle w:val="Normal"/>
        <w:ind w:left="30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№      </w:t>
      </w:r>
      <w:r>
        <w:rPr>
          <w:szCs w:val="28"/>
        </w:rPr>
        <w:t>от     .11.202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 участников муниципального этапа всероссийской олимпиады школьников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по математике </w:t>
      </w:r>
      <w:r>
        <w:rPr/>
        <w:t xml:space="preserve"> в 2023-2024 учебном году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54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57"/>
        <w:gridCol w:w="2128"/>
        <w:gridCol w:w="2051"/>
        <w:gridCol w:w="2380"/>
        <w:gridCol w:w="1096"/>
        <w:gridCol w:w="3790"/>
        <w:gridCol w:w="127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баллов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ц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аре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л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оприе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е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ик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ал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о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ф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ковск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осла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рюк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ри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мпие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Новопестерев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не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лиа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чик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н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Раздольнин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че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цегей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аевска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ди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ми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у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"ООШ№ 16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андар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осла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ур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ах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инце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"ООШ № 16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е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матули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пан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дин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Раздольнин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лк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п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вк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иевич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арабе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гайце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ж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Малосалаир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рн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йк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ир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дуард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кутска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 г.Салаи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пицы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осла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оше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ын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онце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роменк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бан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чик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кун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ан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2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евич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 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ховск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осла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т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е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гопол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о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ло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ё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мисин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23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erholanceva</dc:creator>
  <dc:description/>
  <cp:keywords/>
  <dc:language>en-US</dc:language>
  <cp:lastModifiedBy>Пользователь</cp:lastModifiedBy>
  <cp:lastPrinted>2023-11-27T14:34:00Z</cp:lastPrinted>
  <dcterms:modified xsi:type="dcterms:W3CDTF">2023-11-27T08:48:00Z</dcterms:modified>
  <cp:revision>437</cp:revision>
  <dc:subject/>
  <dc:title>МУНИЦИПАЛЬНОЕ УЧРЕЖДЕНИЕ</dc:title>
</cp:coreProperties>
</file>