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урьевского муниципального округа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УРЬ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ab/>
        <w:tab/>
        <w:t>ПРИКАЗ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>от             .11. 2023г.                         №                                       г. Гурьевск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итогах </w:t>
      </w:r>
      <w:r>
        <w:rPr>
          <w:szCs w:val="28"/>
        </w:rPr>
        <w:t xml:space="preserve">муниципального этапа </w:t>
      </w:r>
    </w:p>
    <w:p>
      <w:pPr>
        <w:pStyle w:val="Normal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Normal"/>
        <w:rPr>
          <w:szCs w:val="28"/>
        </w:rPr>
      </w:pPr>
      <w:r>
        <w:rPr>
          <w:szCs w:val="28"/>
        </w:rPr>
        <w:t>по географии</w:t>
      </w:r>
    </w:p>
    <w:p>
      <w:pPr>
        <w:pStyle w:val="TextBody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hanging="0"/>
        <w:rPr/>
      </w:pPr>
      <w:r>
        <w:rPr/>
        <w:t xml:space="preserve">Рассмотрев итоги работы жюри муниципального этапа всероссийской олимпиады школьников по географии, в соответствии с  Порядком  проведения всероссийской олимпиады школьников, утвержденным приказом  Министерства просвещения России от 27.11.2020г. № 678 (с изменениями от 26.01.2023 № 55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/>
        <w:t xml:space="preserve">1.Утвердить рейтинг участников муниципального этапа олимпиады по географии </w:t>
      </w:r>
      <w:r>
        <w:rPr>
          <w:szCs w:val="28"/>
        </w:rPr>
        <w:t xml:space="preserve"> </w:t>
      </w:r>
      <w:r>
        <w:rPr/>
        <w:t>в 2023-2024 учебном году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 Ответственность за исполнение приказа  возложить на Павловец О.М., начальника отдел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 за исполнением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образования </w:t>
        <w:tab/>
        <w:t xml:space="preserve">                                                   А.В. Си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отанина В.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1 к 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казу УО АГМО 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№    </w:t>
      </w:r>
      <w:r>
        <w:rPr>
          <w:szCs w:val="28"/>
        </w:rPr>
        <w:t>от     .11.2023г.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йтинг участников муниципального этапа всероссийской олимпиады школьников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>по</w:t>
      </w:r>
      <w:r>
        <w:rPr/>
        <w:t xml:space="preserve"> географии в 2023-2024 учебном году</w:t>
      </w:r>
    </w:p>
    <w:p>
      <w:pPr>
        <w:pStyle w:val="Normal"/>
        <w:ind w:left="300" w:hanging="0"/>
        <w:jc w:val="center"/>
        <w:rPr/>
      </w:pPr>
      <w:r>
        <w:rPr/>
      </w:r>
    </w:p>
    <w:tbl>
      <w:tblPr>
        <w:tblW w:w="1547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2"/>
        <w:gridCol w:w="2033"/>
        <w:gridCol w:w="1624"/>
        <w:gridCol w:w="2182"/>
        <w:gridCol w:w="916"/>
        <w:gridCol w:w="3054"/>
        <w:gridCol w:w="1701"/>
        <w:gridCol w:w="1984"/>
      </w:tblGrid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ств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набранных бал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ц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Ур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ООШ №2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л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"СОШ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2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утинск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даре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вар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"СОШ № 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дар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и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ирхан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 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щенк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е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ООШ №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цевск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стык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2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тивы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омк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ООШ №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экт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2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б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сла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Ур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не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а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 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2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ш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гайце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 №25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ибул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ур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ООШ №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т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вар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"СОШ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енк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"ООШ №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и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осно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офее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ибул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ато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город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зор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 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 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ьд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и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ёдор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осно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б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Ур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пенк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ООШ №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ушк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"СОШ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ше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ченк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"СОШ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сарабенк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"СОШ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"СОШ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юк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ООШ №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юх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ил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"СОШ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зу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"СОШ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ахутдин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дак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СОШ №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</w:t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</w:r>
    </w:p>
    <w:sectPr>
      <w:type w:val="nextPage"/>
      <w:pgSz w:orient="landscape" w:w="16838" w:h="11906"/>
      <w:pgMar w:left="709" w:right="23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Verholanceva</dc:creator>
  <dc:description/>
  <cp:keywords/>
  <dc:language>en-US</dc:language>
  <cp:lastModifiedBy>Пользователь</cp:lastModifiedBy>
  <cp:lastPrinted>2023-11-20T11:27:00Z</cp:lastPrinted>
  <dcterms:modified xsi:type="dcterms:W3CDTF">2023-11-20T05:29:00Z</dcterms:modified>
  <cp:revision>438</cp:revision>
  <dc:subject/>
  <dc:title>МУНИЦИПАЛЬНОЕ УЧРЕЖДЕНИЕ</dc:title>
</cp:coreProperties>
</file>