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50" w:after="0"/>
        <w:rPr/>
      </w:pPr>
      <w:r>
        <w:rPr>
          <w:b/>
          <w:bCs/>
          <w:color w:val="323232"/>
          <w:spacing w:val="-2"/>
          <w:szCs w:val="28"/>
        </w:rPr>
        <w:t xml:space="preserve">                                       </w:t>
      </w:r>
      <w:r>
        <w:rPr>
          <w:b/>
          <w:bCs/>
          <w:color w:val="323232"/>
          <w:spacing w:val="-2"/>
          <w:szCs w:val="28"/>
        </w:rPr>
        <w:t>Кемеровская область - Кузбасс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323232"/>
          <w:spacing w:val="-2"/>
          <w:szCs w:val="28"/>
        </w:rPr>
        <w:t xml:space="preserve">                                  </w:t>
      </w:r>
      <w:r>
        <w:rPr>
          <w:b/>
          <w:bCs/>
          <w:color w:val="323232"/>
          <w:spacing w:val="-2"/>
          <w:szCs w:val="28"/>
        </w:rPr>
        <w:t>Гурьевский муниципальный округ</w:t>
      </w:r>
    </w:p>
    <w:p>
      <w:pPr>
        <w:pStyle w:val="Normal"/>
        <w:shd w:fill="FFFFFF" w:val="clear"/>
        <w:spacing w:lineRule="exact" w:line="326"/>
        <w:ind w:left="2268" w:right="2074" w:hanging="346"/>
        <w:rPr/>
      </w:pPr>
      <w:r>
        <w:rPr>
          <w:b/>
          <w:bCs/>
          <w:color w:val="323232"/>
          <w:spacing w:val="12"/>
          <w:szCs w:val="28"/>
        </w:rPr>
        <w:t>АДМИНИСТРАЦИЯ ГУРЬЕВСКОГО</w:t>
      </w:r>
      <w:r>
        <w:rPr>
          <w:b/>
          <w:bCs/>
          <w:color w:val="323232"/>
          <w:spacing w:val="15"/>
          <w:szCs w:val="28"/>
        </w:rPr>
        <w:t xml:space="preserve"> МУНИЦИПАЛЬНОГО ОКРУГА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638" w:before="58" w:after="0"/>
        <w:ind w:left="178" w:right="3110" w:hanging="0"/>
        <w:jc w:val="center"/>
        <w:rPr/>
      </w:pPr>
      <w:r>
        <w:rPr>
          <w:b/>
          <w:bCs/>
          <w:color w:val="323232"/>
          <w:spacing w:val="11"/>
          <w:szCs w:val="28"/>
        </w:rPr>
        <w:t xml:space="preserve">                              </w:t>
      </w:r>
      <w:r>
        <w:rPr>
          <w:b/>
          <w:bCs/>
          <w:color w:val="323232"/>
          <w:spacing w:val="11"/>
          <w:szCs w:val="28"/>
        </w:rPr>
        <w:t>ПОСТАНО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23232"/>
          <w:spacing w:val="11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323232"/>
          <w:spacing w:val="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638" w:before="58" w:after="0"/>
        <w:ind w:left="178" w:right="3110" w:hanging="178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т          08 .08 .2023 г.                    №  1142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638" w:before="58" w:after="0"/>
        <w:ind w:left="178" w:right="3110" w:hanging="178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бесплатного горячего пит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щихся в 2023-2024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8"/>
        <w:jc w:val="both"/>
        <w:rPr>
          <w:color w:val="333333"/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29 декабря 2012г.    № 273-ФЗ «Об образовании в Российской Федерации», Федеральным законом от 24 ноября 1995 года № 181-ФЗ «О социальной защите инвалидов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 Постановлением  Коллегии администрации Кемеровской области от 22.02.2006 г.   № 53 «О реализации Закона Кемеровской области от 14.11.2005 № 123-ОЗ «О мерах социальной поддержки многодетных семей в Кемеровской области», Постановлением Правительства Кемеровской области - Кузбасса от 31.03.2022г. № 168 « О внесении изменений в  Постановление Коллегии администрации Кемеровской области от 22.02.2006г.  № 53 « О реализации Закона Кемеровской области от 14.11.2005 № 123-ОЗ «О мерах социальной поддержки многодетных семей в Кемеровской области», </w:t>
      </w:r>
      <w:r>
        <w:rPr/>
        <w:t xml:space="preserve">во исполнение поручения Президента Российской Федерации от 15 января  2020г. ( № Пр-113 от 24 января 2020 г.), на основании Приказа Министерства образования и науки Кузбасса от 19.06.2020г. № 1025 «Об утверждении </w:t>
      </w:r>
      <w:r>
        <w:rPr>
          <w:szCs w:val="28"/>
        </w:rPr>
        <w:t xml:space="preserve">Перечня мероприятий по организации бесплатного горячего питания обучающихся, получающих начальное общее образование </w:t>
      </w:r>
      <w:r>
        <w:rPr>
          <w:strike/>
          <w:szCs w:val="28"/>
        </w:rPr>
        <w:t>в</w:t>
      </w:r>
      <w:r>
        <w:rPr>
          <w:szCs w:val="28"/>
        </w:rPr>
        <w:t xml:space="preserve"> 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Кемеровской области - Кузбасса»,  Постановления правительства Кемеровской области - Кузбасса № 820 от 12.12.2022г. « О реализации отдельных положений закона Кемеровской области-Кузбасса от 27.10.2022г.    № 115-ОЗ « О мерах социальной поддержки семей граждан, принимающих участие в специальной военной операции» </w:t>
      </w:r>
      <w:r>
        <w:rPr/>
        <w:t>с</w:t>
      </w:r>
      <w:r>
        <w:rPr>
          <w:color w:val="333333"/>
          <w:szCs w:val="28"/>
        </w:rPr>
        <w:t xml:space="preserve"> целью обеспечения бесплатным горячим питанием учащихся в общеобразовательных организациях Гурьевского муниципального округа</w:t>
      </w:r>
    </w:p>
    <w:p>
      <w:pPr>
        <w:pStyle w:val="Normal"/>
        <w:spacing w:before="0" w:after="200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color w:val="333333"/>
          <w:szCs w:val="28"/>
        </w:rPr>
        <w:t xml:space="preserve">       </w:t>
      </w:r>
      <w:r>
        <w:rPr/>
        <w:t>1. Начальнику Управления образования администрации Гурьевского муниципального округа  А.В.Синкиной  с 01.09.2023г. по 31.05.2024г. обеспечить:</w:t>
      </w:r>
    </w:p>
    <w:p>
      <w:pPr>
        <w:pStyle w:val="Normal"/>
        <w:jc w:val="both"/>
        <w:rPr/>
      </w:pPr>
      <w:r>
        <w:rPr/>
        <w:t>1.1. Предоставление бесплатного горячего пита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1.Учащимся  из многодетных малообеспеченных  семей - из расчета 75(семьдесят пятьдесят) рублей в день на одного ребенка из средств региональ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Учащимся  5-11 классов из семей участников специальной военной операции - из расчета 75(семьдесят пятьдесят) рублей в день на одного ребенка из средств региональ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3.Учащимся из малообеспеченных семей – из расчета 50 (пятьдесят) рублей в день на одного ребенка из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4.Учащихся 1-4 классов - из расчета средней цены за счет федерального и регионального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5.Учащимся с ограниченными возможностями здоровья, получающим образование  очной формой обу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общеобразовательных организациях Гурьевского муниципального  округа, реализующих образовательные программы начального общего, основного общего, среднего общего образования двухразовым бесплатным горячим питанием   – из расчета 100 (сто) рублей в день на одного ребенка. За счет средств федерального, регионального, местного бюдже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чащимся 1-4 классов: первый прием пищи за счет средств федерального и регионального бюджетов из расчета средней цены, второй прием пищи из расчета остатка от 100(ста) рублей за счет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чащимся 5-11 классов за счет средств местного бюджета из расчета 100 рублей в день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муниципальных казенных общеобразовательных организациях Гурьевского муниципального округа, реализующих адаптированные основные образовательные программы детям с умственной отсталостью (интеллектуальные нарушения) очной формой обучения, из расчета средней цены за счет средств федерального, областного, местного бюджетов:</w:t>
      </w:r>
    </w:p>
    <w:p>
      <w:pPr>
        <w:pStyle w:val="Normal"/>
        <w:jc w:val="both"/>
        <w:rPr/>
      </w:pPr>
      <w:r>
        <w:rPr>
          <w:szCs w:val="28"/>
        </w:rPr>
        <w:t>-учащимся с круглосуточным пребыванием пятиразовое питание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-4 классы : завтраки  за счет средств федерального бюджета,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  <w:t>Обед, полдник, ужин, 2-й ужин за счет средств областного бюджета.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-9 классы полностью за счет средств областного бюджета.</w:t>
      </w:r>
    </w:p>
    <w:p>
      <w:pPr>
        <w:pStyle w:val="Normal"/>
        <w:jc w:val="both"/>
        <w:rPr/>
      </w:pPr>
      <w:r>
        <w:rPr>
          <w:szCs w:val="28"/>
        </w:rPr>
        <w:t>-учащимся с дневным пребыванием трехразовое питание за счет средств федерального, местного бюджетов.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  <w:t xml:space="preserve">1-4 классы – завтрак за счет средств федерального бюджета, 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  <w:t>обед и полдник за счет средств местного бюджета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классы полностью за счет средств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Ежемесячную компенсационную денежную выплату на питание детям с ограниченными возможностями здоровья и детям-инвалидам, не имеющим статус ребенка с ограниченными возможностями здоровья,  находящимся на индивидуальном обучении на дому в общеобразовательных организациях Гурьевского муниципального округа, реализующих образовательные программы начального общего, основного общего, среднего общего образования, адаптированные основные образовательные программы детям с умственной отсталостью (интеллектуальные нарушения) очной формой обучения – из расчета 100 (сто) рублей в день на одного ребенка за счет  средств местного бюджета.</w:t>
      </w:r>
    </w:p>
    <w:p>
      <w:pPr>
        <w:pStyle w:val="Normal"/>
        <w:ind w:left="9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администрации Гурьевского муниципального округа от 30.08.2022 № 1226 «Об организации горячего питания обучающихся в 2022-2023 учебном году» считать утратившими 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Контроль исполнения настоящего постановления возложить на заместителя главы Гурьевского муниципального округа по социальным вопросам И.А.Павл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урь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С.А. Черд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Лист согласования</w:t>
      </w:r>
    </w:p>
    <w:p>
      <w:pPr>
        <w:pStyle w:val="ParagraphStyle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Вид правового акта)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бесплатного горячего питания учащихся в 2023-2024 учебном году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О чем (наименование акта)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        </w:t>
      </w:r>
      <w:r>
        <w:rPr>
          <w:szCs w:val="28"/>
          <w:u w:val="single"/>
        </w:rPr>
        <w:t xml:space="preserve">Панина Ж.В.,                                  специалист Управления образования 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(Кто готовил (должность, ФИО, подпись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Calibri"/>
          <w:szCs w:val="28"/>
        </w:rPr>
        <w:t xml:space="preserve">________________         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(Подпись)  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согласующих лиц: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361"/>
        <w:gridCol w:w="1600"/>
        <w:gridCol w:w="1418"/>
        <w:gridCol w:w="1701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 И. О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(вх. и исх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иза (подпис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авличенко  И.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по социальным вопрос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ебнева Н.М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по экономике и имущественным отнош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пакова Ж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Темникова О.В.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по общим вопросам (руководитель аппара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нкина А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Управления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евцов И.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Начальник  правов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м.главы по общим вопросам-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О -2экз. (заверен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709" w:hanging="0"/>
        <w:contextualSpacing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Согласовано:_____________ Егорова О.Г.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Ведущий юрисконсульт Управления образования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0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31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4:00Z</dcterms:created>
  <dc:creator>1</dc:creator>
  <dc:description/>
  <cp:keywords/>
  <dc:language>en-US</dc:language>
  <cp:lastModifiedBy>User</cp:lastModifiedBy>
  <cp:lastPrinted>2023-07-25T16:22:00Z</cp:lastPrinted>
  <dcterms:modified xsi:type="dcterms:W3CDTF">2023-08-22T00:02:00Z</dcterms:modified>
  <cp:revision>89</cp:revision>
  <dc:subject/>
  <dc:title> </dc:title>
</cp:coreProperties>
</file>