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auto" w:line="240"/>
        <w:ind w:right="170" w:hanging="0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right="170" w:hanging="0"/>
        <w:jc w:val="right"/>
        <w:rPr>
          <w:szCs w:val="24"/>
        </w:rPr>
      </w:pPr>
      <w:r>
        <w:rPr>
          <w:szCs w:val="24"/>
        </w:rPr>
        <w:t>УТВЕРЖДЕН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right="170" w:hanging="0"/>
        <w:jc w:val="righ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риказом Управления образования АГМО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right="170" w:hanging="0"/>
        <w:jc w:val="right"/>
        <w:rPr>
          <w:szCs w:val="24"/>
        </w:rPr>
      </w:pPr>
      <w:r>
        <w:rPr>
          <w:szCs w:val="24"/>
        </w:rPr>
        <w:t>от    13.04.2023 г.  №  204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>Муниципальный план-график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хода на обновленные федеральные  государственные образовательные стандарты среднего общего образования в Гурьевском муниципальном округе на 2022-2023 г.г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3697"/>
        <w:gridCol w:w="36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е</w:t>
            </w:r>
          </w:p>
        </w:tc>
      </w:tr>
      <w:tr>
        <w:trPr/>
        <w:tc>
          <w:tcPr>
            <w:tcW w:w="1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рмативно-правовое и организационное сопровождение</w:t>
            </w:r>
          </w:p>
        </w:tc>
      </w:tr>
      <w:tr>
        <w:trPr>
          <w:trHeight w:val="17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рректировка Положения о муниципальном координационно-методическом совете введения федеральных государственных образовательных стандартов в аспекте </w:t>
            </w:r>
            <w:r>
              <w:rPr/>
              <w:t>перехода на обновленные федеральные государственные образовательные стандарты среднего общего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/>
            </w:pPr>
            <w:r>
              <w:rPr>
                <w:color w:val="000000"/>
                <w:szCs w:val="28"/>
              </w:rPr>
              <w:t>Сентябрь 2022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правление образования</w:t>
            </w:r>
          </w:p>
        </w:tc>
      </w:tr>
      <w:tr>
        <w:trPr>
          <w:trHeight w:val="16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Н</w:t>
            </w:r>
            <w:r>
              <w:rPr>
                <w:szCs w:val="28"/>
              </w:rPr>
              <w:t xml:space="preserve">азначение муниципального координационного совета </w:t>
            </w:r>
            <w:r>
              <w:rPr/>
              <w:t xml:space="preserve">по </w:t>
            </w:r>
            <w:r>
              <w:rPr>
                <w:szCs w:val="28"/>
              </w:rPr>
              <w:t>введению федеральных государственных образовательных стандартов</w:t>
            </w:r>
            <w:r>
              <w:rPr/>
              <w:t xml:space="preserve"> в общеобразовательных организациях Гурьевского муниципального округа</w:t>
            </w:r>
            <w:r>
              <w:rPr>
                <w:color w:val="000000"/>
                <w:szCs w:val="28"/>
              </w:rPr>
              <w:t xml:space="preserve"> органом, координирующим подготовку к введению обновленных ФГОС СОО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/>
            </w:pPr>
            <w:r>
              <w:rPr>
                <w:color w:val="000000"/>
                <w:szCs w:val="28"/>
              </w:rPr>
              <w:t>Февраль 2023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ординация деятельности общеобразовательных организаций по введению обновленных  ФГОС на уровне муниципалитет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/>
            </w:pPr>
            <w:r>
              <w:rPr>
                <w:color w:val="000000"/>
                <w:szCs w:val="28"/>
              </w:rPr>
              <w:t>В течение 2022-2023 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ординация взаимодействия учреждений общего и дополнительного образования детей, обеспечивающего организацию внеурочной деятельности и учет внеучебных достижений учащих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/>
            </w:pPr>
            <w:r>
              <w:rPr>
                <w:color w:val="000000"/>
                <w:szCs w:val="28"/>
              </w:rPr>
              <w:t>В течение 2022-2023 г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/>
            </w:pPr>
            <w:r>
              <w:rPr>
                <w:color w:val="000000"/>
                <w:szCs w:val="28"/>
              </w:rPr>
              <w:t xml:space="preserve">Проведение мониторинга готовности общеобразовательных организаций к введению обновленных ФГОС СОО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/>
            </w:pPr>
            <w:r>
              <w:rPr>
                <w:color w:val="000000"/>
                <w:szCs w:val="28"/>
              </w:rPr>
              <w:t>Апрель, июнь, август 2023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ение образования, общеобразовательные 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/>
            </w:pPr>
            <w:r>
              <w:rPr>
                <w:color w:val="000000"/>
                <w:szCs w:val="28"/>
              </w:rPr>
              <w:t>Определение дефицитов при организации условий реализации обновленного ФГОС СОО в соответствии с требованиями к материально-техническому обеспечению образовательного процесса и способов их ликвид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-апрель 202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szCs w:val="24"/>
              </w:rPr>
              <w:t>Общеобразовательные 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/>
            </w:pPr>
            <w:r>
              <w:rPr>
                <w:color w:val="000000"/>
                <w:szCs w:val="28"/>
              </w:rPr>
              <w:t>Разработка (внесение изменений) локальных актов, в соответствии с обновленным ФГОС СО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-август 202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szCs w:val="24"/>
              </w:rPr>
              <w:t>Общеобразовательные 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/>
            </w:pPr>
            <w:r>
              <w:rPr>
                <w:szCs w:val="24"/>
              </w:rPr>
              <w:t xml:space="preserve">Разработка основной образовательной программы СОО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До начала 2023-2024 уч.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Общеобразовательные 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Получение согласия родителей (законных представителей) на обучение по обновленному ФГОС СОО (10 класс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Июнь-август 202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Общеобразовательные 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/>
            </w:pPr>
            <w:r>
              <w:rPr>
                <w:szCs w:val="24"/>
              </w:rPr>
              <w:t>Рассмотрение актуальных вопросов перехода на обновленные федеральные  государственные образовательные стандарты среднего общего образования в 2023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оянно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 совещаниях руководителей О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1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тодическое  обеспе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астие в совещаниях, вебинарах Минпросвещения России, Министерства образования Кузбасса, ГОУ ДПО (ПК) С «Кузбасский региональный институт повышения квалификации и переподготовки работников образования» по актуальным вопросам перехода на обновленные федеральные  государственные образовательные стандарты среднего общего образования в 2023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оянно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образования, общеобразовательные 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я включения в педагогическую деятельность учителя федеральных онлайн конструкторов, электронных конспектов уроков по всем учебным предметам, соответствующих требованиям обновленного ФГОС СО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Август 202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бщеобразовательные 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рганизация использования учителями-предметниками федерального банка заданий по формированию функциональной грамотности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стоянно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бщеобразовательные 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 xml:space="preserve">Совещание с заместителями руководителей ОО «Особенности обновленных ФГОС  СОО»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/>
            </w:pPr>
            <w:r>
              <w:rPr>
                <w:szCs w:val="24"/>
              </w:rPr>
              <w:t>Январь 2023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азмещение на информационных ресурсах нормативных документов, информационно-методических материалов, материалов из опыта работы педагогов по введению обновленных ФГОС  СОО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В течение 2022-2023 г.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образования, общеобразовательные организации</w:t>
            </w:r>
          </w:p>
        </w:tc>
      </w:tr>
      <w:tr>
        <w:trPr/>
        <w:tc>
          <w:tcPr>
            <w:tcW w:w="1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адровое обеспечен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нализ кадровой ситуации, определение основных направлений деятельности по повышению квалификации  и переподготовке педагог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/>
            </w:pPr>
            <w:r>
              <w:rPr>
                <w:szCs w:val="24"/>
              </w:rPr>
              <w:t>Август 2022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образования, общеобразовательные 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ординация деятельности по обеспечению готовности педагогов к переходу на ФГОС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В течение 2022-2023 г.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Обеспечение повышения квалификации по вопросам ФГОС учителей, руководителей и заместителей руководителей О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В течение 2022-2023 г.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Формирование кадрового состава (учителя 10-11х классов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Разработка плана внутришкольного повышения квалификации по проблемам ФГОС среднего общего обра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Август-сентябрь  2022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Общеобразовательные 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 xml:space="preserve">Формирование плана-графика повышения квалификации педагогических работников в связи с введением ФГОС СОО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Август-сентябрь  2022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Общеобразовательные организации</w:t>
            </w:r>
          </w:p>
        </w:tc>
      </w:tr>
      <w:tr>
        <w:trPr/>
        <w:tc>
          <w:tcPr>
            <w:tcW w:w="1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териально-техническое обеспечение введения ФГОС НОО и ОО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Анализ материально-технического обеспечения ОО в части  готовности к переходу на ФГО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/>
            </w:pPr>
            <w:r>
              <w:rPr>
                <w:szCs w:val="24"/>
              </w:rPr>
              <w:t>В течение 2022-2023 уч.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образования, общеобразовательные 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/>
            </w:pPr>
            <w:r>
              <w:rPr>
                <w:szCs w:val="24"/>
              </w:rPr>
              <w:t xml:space="preserve">Создание материально-технических условий, соответствующих ФГОС СОО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200"/>
              <w:jc w:val="center"/>
              <w:rPr/>
            </w:pPr>
            <w:r>
              <w:rPr>
                <w:szCs w:val="24"/>
              </w:rPr>
              <w:t>В течение 2022-2023 уч.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Общеобразовательные организации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24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Знак2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42:00Z</dcterms:created>
  <dc:creator>школа</dc:creator>
  <dc:description/>
  <cp:keywords/>
  <dc:language>en-US</dc:language>
  <cp:lastModifiedBy>Пользователь</cp:lastModifiedBy>
  <cp:lastPrinted>2023-04-14T11:48:00Z</cp:lastPrinted>
  <dcterms:modified xsi:type="dcterms:W3CDTF">2023-04-14T07:09:00Z</dcterms:modified>
  <cp:revision>155</cp:revision>
  <dc:subject/>
  <dc:title/>
</cp:coreProperties>
</file>