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ТО НУЖНО ЗНАТЬ КАЖДОМУ О КОРРУПЦИ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то такое коррупция?</w:t>
      </w:r>
    </w:p>
    <w:p>
      <w:pPr>
        <w:pStyle w:val="Normal"/>
        <w:jc w:val="both"/>
        <w:rPr/>
      </w:pPr>
      <w:r>
        <w:rPr>
          <w:rFonts w:eastAsia="Calibri"/>
          <w:i/>
        </w:rPr>
        <w:t xml:space="preserve">Коррупция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- злоупотребление служебными полномочиями, дача и получение взятки, незаконное использование должностного положения в целях получения выгоды либо незаконное предоставление такой выгоды другому лицу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то считается взяткой?</w:t>
      </w:r>
    </w:p>
    <w:p>
      <w:pPr>
        <w:pStyle w:val="Normal"/>
        <w:jc w:val="both"/>
        <w:rPr/>
      </w:pPr>
      <w:r>
        <w:rPr>
          <w:rFonts w:eastAsia="Calibri"/>
          <w:i/>
        </w:rPr>
        <w:t>Предметы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– деньги, ценные бумаги, изделия из драгоценных металлов и камней, автомашины, продукты питания, бытовая техника, недвижимость. </w:t>
      </w:r>
    </w:p>
    <w:p>
      <w:pPr>
        <w:pStyle w:val="Normal"/>
        <w:jc w:val="both"/>
        <w:rPr/>
      </w:pPr>
      <w:r>
        <w:rPr>
          <w:rFonts w:eastAsia="Calibri"/>
          <w:i/>
        </w:rPr>
        <w:t>Услуги и выгоды –</w:t>
      </w:r>
      <w:r>
        <w:rPr>
          <w:rFonts w:eastAsia="Calibri"/>
        </w:rPr>
        <w:t xml:space="preserve"> лечение, ремонтные и строительные работы, санаторные и туристические путевки, оплата развлечений и других расходов по заниженной стоимости либо безвозмездно. </w:t>
      </w:r>
    </w:p>
    <w:p>
      <w:pPr>
        <w:pStyle w:val="Normal"/>
        <w:jc w:val="both"/>
        <w:rPr/>
      </w:pPr>
      <w:r>
        <w:rPr>
          <w:rFonts w:eastAsia="Calibri"/>
          <w:i/>
        </w:rPr>
        <w:t>Завуалированная форма взятки</w:t>
      </w:r>
      <w:r>
        <w:rPr>
          <w:rFonts w:eastAsia="Calibri"/>
        </w:rPr>
        <w:t xml:space="preserve"> – банковская ссуда в долг, оплата товаров, купленных по заниженной цене; покупка товаров по завышенной цене; заключение фиктивных трудовых договоров с выплатой зарплаты взяточнику, его родственникам, друзьям; получение льготного кредита; завышение гонораров; «случайный» выигрыш; прощение долга; уменьшение арендной платы; увеличение процентных ставок по кредиту и т.д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ожет ли проявление благодарности расцениваться как взятка?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Может!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Если имеет материальное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(или финансовое) выражение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и передается должностному лицу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за уже совершенное действие  (бездействие)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Любой ли подарок или услуга могут считаться взяткой?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Нет!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Только те, что адресованы должностному лицу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за выполнение (невыполнение) его служебных обязанностей.  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Если взяткодатели оказывают услуги деньги или передают деньги родственникам должностного лица? </w:t>
      </w:r>
      <w:r>
        <w:rPr>
          <w:rFonts w:eastAsia="Calibri"/>
        </w:rPr>
        <w:t xml:space="preserve"> Если  должностное лицо  использовало свои  служебные полномочия в пользу того, кто дал взятку, такие действия тоже квалифицируются как взятк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 каком случае взятка считается полученной?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огда должностное лицо  берет ее в руки, кладёт  в карман, сумку, автомобил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огда должностное лицо  соглашается  с её передачей  (положили на стол,  перечислили на счёт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Получение взятки, дача взятки и посредничество во взяточничестве – уголовно наказуемые преступления!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Статьи 290, 291, 291.1 Уголовного Кодекса Российской Федерации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мните, что возможны провокации с целью компрометации!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то делать в случае вымогательства взятки или провок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титься с устным или письменным заявлением в правоохранительные органы по месту вашего жительства или в их вышестоящие орган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Внимание!</w:t>
      </w:r>
      <w:r>
        <w:rPr>
          <w:rFonts w:eastAsia="Calibri"/>
        </w:rPr>
        <w:t xml:space="preserve"> Гражданин, давший взятку, может быть освобожден от ответственности, если установлен факт вымогательства и гражданин добровольно сообщил в правоохранительные органы о содеянн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Заведомо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ложный донос о вымогательстве взятки</w:t>
      </w:r>
      <w:r>
        <w:rPr>
          <w:rFonts w:eastAsia="Calibri"/>
        </w:rPr>
        <w:t xml:space="preserve"> рассматривается Уголовным кодексом Российской Федерации как преступление и наказывается лишением свободы на срок до шести лет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СТАНОВИТЬ КОРРУПЦИЮ -  В НАШИХ СИЛАХ!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противодействию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то такое коррупция?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ррупция  </w:t>
      </w:r>
      <w:r>
        <w:rPr>
          <w:sz w:val="28"/>
          <w:szCs w:val="28"/>
        </w:rPr>
        <w:t>- злоупотребление служебными полномочиями, дача и получение взятки, коммерческий подкуп, либо иное незаконное использование человеком своего должностного положения в целях получения выгоды для себя или для третьих лиц, либо незаконное предоставление такой выгоды друг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лоупотребление должностными полномочиями</w:t>
      </w:r>
      <w:r>
        <w:rPr>
          <w:sz w:val="28"/>
          <w:szCs w:val="28"/>
        </w:rPr>
        <w:t xml:space="preserve"> – использование должностным лицом своих служебных полномочий вопреки интересам службы,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, либо охраняемым законом интересам общества 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– одно из самых опасных должностных преступлений, может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ча взятки</w:t>
      </w:r>
      <w:r>
        <w:rPr>
          <w:sz w:val="28"/>
          <w:szCs w:val="28"/>
        </w:rPr>
        <w:t xml:space="preserve"> 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 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редничество во взяточничестве</w:t>
      </w:r>
      <w:r>
        <w:rPr>
          <w:sz w:val="28"/>
          <w:szCs w:val="28"/>
        </w:rPr>
        <w:t xml:space="preserve"> – непосредственная передача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то является взяткой?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меты </w:t>
      </w:r>
      <w:r>
        <w:rPr>
          <w:sz w:val="28"/>
          <w:szCs w:val="28"/>
        </w:rPr>
        <w:t xml:space="preserve">–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– лечение, ремонтные и строительные работы, санаторные и туристические путевки, поездки за границу, оплата развлечений и других расходов по заниженной стоимости, либо предоставление данных услуг безвозмезд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– банковская ссуда в долг или под видом погашения несуществующего долга; оплата товаров, купленных по заниженной цене; покупка товаров по завышенной цене; заключение фиктивных трудовых договоров с выплатой зарплаты взяточнику, его родственникам, друзьям; получение льготного кредита; завышение гонораров за статьи и книги; «случайный» выигрыш; прощение долга; уменьшение арендной платы; увеличение процентных ставок по кредиту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ветственность за получение  или дачу взятк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за получение взятки должностным лицом лично или через посредника - от штрафа в размере до пяти миллионов рублей или</w:t>
      </w:r>
      <w:r>
        <w:rPr/>
        <w:t xml:space="preserve"> </w:t>
      </w:r>
      <w:r>
        <w:rPr>
          <w:sz w:val="28"/>
          <w:szCs w:val="28"/>
        </w:rPr>
        <w:t>до пятнадцати лет лишения свободы со штрафом в размере до семидесятикратной суммы взя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азание за посредничество во взяточничестве - штраф в размере до трех миллионов рублей до лишения свободы на срок до двенадцати лет со штрафом в размере  семидесятикратной суммы взя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азание за получение взятки – штраф от одного миллиона пятисот тысяч рублей, либо лишение свободы до восьми лет со штрафом в размере до тридцатикратной суммы взятки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татьи 290, 291, 291.1 Уголовного Кодекса Российской Федераци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ровокации на принятие или дачу взят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 целью компроме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овокация взятки</w:t>
      </w:r>
      <w:r>
        <w:rPr>
          <w:color w:val="000000"/>
          <w:sz w:val="28"/>
          <w:szCs w:val="28"/>
        </w:rPr>
        <w:t xml:space="preserve"> - попытка передачи должностному лицу взятки без его согласия в целях искусственного создания доказательств совершения преступления либо шантаж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 целях собственной безопасности п</w:t>
      </w:r>
      <w:r>
        <w:rPr>
          <w:color w:val="000000"/>
          <w:sz w:val="28"/>
          <w:szCs w:val="28"/>
        </w:rPr>
        <w:t>ри обсуждении рабочих вопросов следует избега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й, которые могут быть восприняты двусмысленно: «вопрос решить трудно, но можно», «договоримся», «нужны более веские аргументы», «нужно обсудить параметры в другой обстановке» и т.п.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я  нехватки средств, необходимости приобретения имущества или услуг, поступления детей в образовательные учреждения и т.п.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я подарков и приглашений в ресторан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о предоставлении скидок, услуг по подготовке необходимых документов, взносе в благотворительный фонд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рывать беседу и оставлять посетителя одного в кабинете, оставив при этом открытыми ящик стола, папку с материалами, сумку, портфель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которые косвенные признаки предложения взя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вам будут переданы деньги или оказаны какие-либо услуги; никакие «опасные» выражения при этом не допускаютс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28"/>
        </w:rPr>
        <w:t>Действия  в случае вымогательства или провокации взят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как готовность принять (дать) взятку. Внимательно выслушать и точно запомнить предложенные вам условия (размер суммы, наименование товаров и характер услуг, сроки и способы передачи взятки, последовательность решения вопросов). Не берите инициативу в разговоре на себя, больше слушайте, позволяйте потенциальному взяткополучателю (взяткодателю) «выговориться», сообщить вам как можно больше информации. При наличии у вас диктофона постарайтесь записать (скрытно) предложение о взятке или её вымога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ействия после совершившегося факта предлож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ли вымогательства взя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обратиться с устным или письменным заявлением в правоохранительные органы по месту вашего жительства или в вышестоя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Гражданин, давший взятку, может быть </w:t>
      </w:r>
      <w:r>
        <w:rPr>
          <w:b/>
          <w:sz w:val="28"/>
          <w:szCs w:val="28"/>
        </w:rPr>
        <w:t>освобожден от ответственности,</w:t>
      </w:r>
      <w:r>
        <w:rPr>
          <w:sz w:val="28"/>
          <w:szCs w:val="28"/>
        </w:rPr>
        <w:t xml:space="preserve"> если установлен факт вымогательства и гражданин добровольно сообщил в правоохранительные органы о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ведомо ложный донос о вымогательстве взятки</w:t>
      </w:r>
      <w:r>
        <w:rPr>
          <w:sz w:val="28"/>
          <w:szCs w:val="28"/>
        </w:rPr>
        <w:t xml:space="preserve"> рассматривается Уголовным кодексом Российской Федерации как преступление и наказывается лишением свободы на срок до шести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АНОВИТЬ КОРРУПЦИЮ -  В НАШИХ СИЛАХ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User</dc:creator>
  <dc:description/>
  <dc:language>en-US</dc:language>
  <cp:lastModifiedBy>Priemmn</cp:lastModifiedBy>
  <cp:lastPrinted>2014-10-15T08:26:00Z</cp:lastPrinted>
  <dcterms:modified xsi:type="dcterms:W3CDTF">2020-11-24T09:04:00Z</dcterms:modified>
  <cp:revision>2</cp:revision>
  <dc:subject/>
  <dc:title>Главе муниципального образования</dc:title>
</cp:coreProperties>
</file>