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/>
          <w:sz w:val="32"/>
          <w:szCs w:val="32"/>
          <w:lang w:eastAsia="zh-CN"/>
        </w:rPr>
        <w:t>КЕМЕРОВСКОЙ ОБЛАСТИ - КУЗБАССА</w:t>
      </w:r>
      <w:r>
        <w:rPr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bookmarkStart w:id="0" w:name="_Hlk71098205"/>
      <w:r>
        <w:rPr>
          <w:b/>
          <w:bCs/>
          <w:sz w:val="28"/>
          <w:szCs w:val="28"/>
        </w:rPr>
        <w:t xml:space="preserve">перечня приоритет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й (плана мероприятий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наркотической политики Российс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на период до 2030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емеровской области - </w:t>
      </w:r>
      <w:r>
        <w:rPr>
          <w:b/>
          <w:sz w:val="28"/>
          <w:szCs w:val="28"/>
        </w:rPr>
        <w:t>Кузбассе</w:t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>от 23 ноября 2020 г. № 733 «Об утверждении Стратегии государственной антинаркотической политики Российской Федерации на период до            2030 года» и 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в Кемеровской области – Кузбассе (далее – перечень приоритетных направ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рганам исполнительной власти Кемеровской области – Кузбасса, являющимся исполнителями мероприятий, один раз в полугодие до 10-го числа месяца, следующего за отчетным периодом, представлять в аппарат антинаркотической комиссии Кузбасса информацию о выполнении перечня приоритетных на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, муниципальных округов и муниципальных районов Кемеровской области - Кузбасса привести муниципальные антинаркотические программы (подпрограммы) и планы в соответствие с положениями Стратегии государственной антинаркотической политики Российской Федерации на период до 203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убернатора Кемеровской области - Кузбасса (по вопросам безопасности и правопорядка) Догадова В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бернатор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– Кузбасса      </w:t>
        <w:tab/>
        <w:t xml:space="preserve">                                       С.Е. Цивил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 сентября 2021 г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рг</w:t>
      </w:r>
      <w:r>
        <w:br w:type="page"/>
      </w:r>
    </w:p>
    <w:p>
      <w:pPr>
        <w:pStyle w:val="Normal"/>
        <w:widowControl w:val="false"/>
        <w:ind w:left="5387" w:right="-17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ind w:left="5387" w:right="-17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распоряжением Губернатора </w:t>
      </w:r>
    </w:p>
    <w:p>
      <w:pPr>
        <w:pStyle w:val="Normal"/>
        <w:widowControl w:val="false"/>
        <w:ind w:left="5387" w:right="-17" w:hanging="0"/>
        <w:rPr/>
      </w:pPr>
      <w:r>
        <w:rPr>
          <w:color w:val="000000"/>
          <w:sz w:val="28"/>
          <w:szCs w:val="28"/>
          <w:lang w:bidi="ru-RU"/>
        </w:rPr>
        <w:t>Кемеровской области – Кузбасса</w:t>
      </w:r>
    </w:p>
    <w:p>
      <w:pPr>
        <w:pStyle w:val="Normal"/>
        <w:widowControl w:val="false"/>
        <w:ind w:left="5387" w:right="-1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от 7 сентября 2021 г. № 131-рг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954" w:right="20" w:hanging="0"/>
        <w:jc w:val="center"/>
        <w:outlineLvl w:val="2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  <w:bookmarkStart w:id="1" w:name="bookmark8"/>
      <w:bookmarkStart w:id="2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0" w:hanging="0"/>
        <w:jc w:val="center"/>
        <w:outlineLvl w:val="2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0" w:hanging="0"/>
        <w:jc w:val="center"/>
        <w:outlineLvl w:val="2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2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2"/>
        <w:rPr>
          <w:color w:val="000000"/>
          <w:spacing w:val="-10"/>
          <w:sz w:val="28"/>
          <w:szCs w:val="28"/>
          <w:lang w:bidi="ru-RU"/>
        </w:rPr>
      </w:pPr>
      <w:bookmarkStart w:id="3" w:name="bookmark8"/>
      <w:r>
        <w:rPr>
          <w:color w:val="000000"/>
          <w:spacing w:val="-10"/>
          <w:sz w:val="28"/>
          <w:szCs w:val="28"/>
          <w:lang w:bidi="ru-RU"/>
        </w:rPr>
        <w:t>ПЕРЕЧЕНЬ</w:t>
      </w:r>
      <w:bookmarkEnd w:id="3"/>
    </w:p>
    <w:p>
      <w:pPr>
        <w:pStyle w:val="Normal"/>
        <w:widowControl w:val="false"/>
        <w:ind w:right="23" w:hanging="0"/>
        <w:jc w:val="center"/>
        <w:rPr/>
      </w:pPr>
      <w:r>
        <w:rPr>
          <w:color w:val="000000"/>
          <w:spacing w:val="-10"/>
          <w:sz w:val="28"/>
          <w:szCs w:val="28"/>
          <w:lang w:bidi="ru-RU"/>
        </w:rPr>
        <w:t xml:space="preserve">приоритетных направлений (план мероприятий) реализации </w:t>
      </w:r>
    </w:p>
    <w:p>
      <w:pPr>
        <w:pStyle w:val="Normal"/>
        <w:widowControl w:val="false"/>
        <w:ind w:right="23" w:hanging="0"/>
        <w:jc w:val="center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>Стратегии государственной антинаркотической политики</w:t>
      </w:r>
    </w:p>
    <w:p>
      <w:pPr>
        <w:pStyle w:val="Normal"/>
        <w:widowControl w:val="false"/>
        <w:ind w:right="23" w:hanging="0"/>
        <w:jc w:val="center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  <w:t>Российской Федерации на период до 2030 года в Кемеровской области – Кузбассе</w:t>
      </w:r>
    </w:p>
    <w:p>
      <w:pPr>
        <w:pStyle w:val="Normal"/>
        <w:widowControl w:val="false"/>
        <w:ind w:right="23" w:hanging="0"/>
        <w:jc w:val="center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ind w:right="23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чень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в Кемеровской области – Кузбассе определяет основные направления, задачи, меры по реализации</w:t>
      </w:r>
      <w:r>
        <w:rPr>
          <w:color w:val="000000"/>
          <w:sz w:val="28"/>
          <w:szCs w:val="28"/>
          <w:lang w:bidi="ru-RU"/>
        </w:rPr>
        <w:t xml:space="preserve"> Стратегии</w:t>
      </w:r>
      <w:r>
        <w:rPr>
          <w:color w:val="000000"/>
          <w:spacing w:val="-10"/>
          <w:sz w:val="28"/>
          <w:szCs w:val="28"/>
          <w:lang w:bidi="ru-RU"/>
        </w:rPr>
        <w:t xml:space="preserve"> государственной антинаркотической политики Российской Федерации на период до 2030 года (далее - перечень приоритетных направлений)</w:t>
      </w:r>
      <w:r>
        <w:rPr>
          <w:color w:val="000000"/>
          <w:sz w:val="28"/>
          <w:szCs w:val="28"/>
          <w:lang w:bidi="ru-RU"/>
        </w:rPr>
        <w:t>, а также включает показатели состояния наркоситуации на территории Кемеровской области – Кузбасса и планы достижения значений этих показателей по годам.</w:t>
      </w:r>
    </w:p>
    <w:p>
      <w:pPr>
        <w:pStyle w:val="Normal"/>
        <w:widowControl w:val="false"/>
        <w:ind w:right="23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момент формирования перечня приоритетных направлений ситуация в сфере незаконного оборота и немедицинского потребления наркотических веществ остается сложной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Кемеровской области – Кузбассе в 2020 году зарегистрировано </w:t>
        <w:br/>
        <w:t>4 290 преступлений, связанных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далее – наркопреступления)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дельный вес наркопреступлений в общем количестве зарегистрированных преступлений всех видов в 2020 году составил 8,3 %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личество выявленных наркопреступлений, отнесенных к категории тяжких и особо тяжких, составило 3 498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регистрировано 1856 преступлений, совершенных с использованием современных информационных технологий по линии незаконного оборота наркотиков, что на 57,2 % больше данного показателя 2019 года (1181 преступление)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sz w:val="28"/>
          <w:szCs w:val="28"/>
        </w:rPr>
        <w:t>Число лиц, совершивших наркопреступления, составило 1 845 человек, в том числе совершивших преступления, связанные с незаконным сбытом наркотических средств, психотропных веществ или их аналогов, а также наркосодержащих растений (статья 228.1 Уголовного кодекса Российской Федерации) – 399, или 21,6 % от общего количества лиц, совершивших наркопреступления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преступления в организованных группах совершило 190 человек, </w:t>
        <w:br/>
        <w:t>в том числе в составе группы лиц по предварительному сговору – 168, в составе организованной группы – 22, в составе преступного сообщества – 0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Доля наркопреступлений, совершенных в состоянии наркотического опьянения, в общем числе преступлений, совершенных в состоянии наркотического опьянения в 2020 году, составила 40,2 %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несовершеннолетних лиц (в возрасте 14-17 лет), совершивших наркопреступления, составило 55 человек, что больше показателя 2019 года на 61,8 %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ыявлено 1 643 административных правонарушения, связанные с незаконным оборотом наркотических средств, психотропных веществ и их прекурсоров или аналогов, наркосодержащих растений, новых потенциально опасных психоактивных веществ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 незаконного оборота изъято 299 кг наркотических средств, психотропных веществ или их аналогов и сильнодействующих веществ (на момент возбуждения уголовного дела), что на 13,6 % больше показателя предыдущего года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спространенность наркомании в Кузбассе в 2020 году составила </w:t>
        <w:br/>
        <w:t>227 больных с диагнозом «наркомания», зарегистрированных в наркологических учреждениях, в расчете на 100 тыс. населения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наркоманией в Кузбассе в 2020 году составила </w:t>
        <w:br/>
        <w:t>12 больных с впервые в жизни установленным диагнозом «наркомания», взятых под наблюдение в наркологических учреждениях, в расчете на          100 тыс. населения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пространенность пагубного (с вредными последствиями) потребления наркотических средств и психотропных веществ в Кузбассе в 2020 году составила 89 человек на 100 тыс. населения.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нализ данных статистической отчетности показывает, что в течение последних 3 лет </w:t>
      </w:r>
      <w:r>
        <w:rPr>
          <w:sz w:val="28"/>
          <w:szCs w:val="28"/>
        </w:rPr>
        <w:t>наблюдается тенденция снижения показателей общей заболеваемости наркологическими расстройствами как среди всего населения Кузбасса, так и среди несовершеннолетних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проведенного мониторинга, наркоситуация в Кемеровской области - Кузбассе по итогам 2020 года имеет общее оценочное состояние - «тяжелое» (по критериям оценки наркоситуации в субъекте Российской Федерации).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я перечня приоритетных направлений будет способствовать повышению эффективности мер по противодействию наркоугрозе, снижению тяжести последствий незаконного потребления наркотиков, формированию у жителей региона осознанного негативного отношения к незаконному потреблению наркотиков и участию в их незаконном оборот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48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02"/>
        <w:gridCol w:w="4451"/>
        <w:gridCol w:w="2641"/>
        <w:gridCol w:w="219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задачи государственной антинаркотической полити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, год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02"/>
        <w:gridCol w:w="4451"/>
        <w:gridCol w:w="2641"/>
        <w:gridCol w:w="2195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вершенствование нормативно-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, потребностями российского общест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нормативных правовых актов в области противодействия незаконному обороту наркот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инистративных органов Администрации Правительства Кузбасса, правовое управление Администрации Правительства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выявления новых видов наркотиков и потенциально опасных психоактивных веществ, оперативного установления в отношении их мер государственного контроля, а также мер пресечения их незаконного обор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материально-техническое обеспечение отделений наркологических диспансеров, токсикологических лабораторий и кабинетов медицинского наркологического освидетельствования Кемеровской области – Кузбас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>
          <w:trHeight w:val="382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 xml:space="preserve">Создание единой библиотечной базы для подтверждающих химико-токсикологических исследований методом газовой хромато-масс-спектрометрии            (ГХ-МС) с регистрацией их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м реестре медицинских изделий с периодическим обновлением библиотек всех химико-токсикологических лабораторий и отде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Ежегодный контроль и корректировка работоспособности и необходимой производительности высокоточного оборудования химико-токсикологических лаборатор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функционирования в сети «Интернет» ресурсов, используемых для пропаганды незаконного потребления и распространения наркотиков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бщественными объединениями по выявлению антинаркотического контента в сети «Интернет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туризма и молодеж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оротом прекурсоров, деятельностью организаций, осуществляющих их изготовление и реализацию, недопущение их использования для незаконного производства наркотик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(мониторинг) об организациях, осуществляющих деятельность по производству прекурсо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промышленности и торговли Кузбасса, </w:t>
            </w:r>
            <w:r>
              <w:rPr>
                <w:sz w:val="28"/>
                <w:szCs w:val="28"/>
              </w:rPr>
              <w:t>Министерство здравоохранения Кузбас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Кузбасса, Министерство сельского хозяйства и перерабатывающей промышленности Кузбасса, Министерство угольной промышленности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Информирование предприятий, осуществляющих деятельность по производству прекурсоров, об изменениях законодательства Российской Федерации и Кузбас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промышленности и торговли Кузбас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 Кузбас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Кузбасса, Министерство сельского хозяйства и перерабатывающей промышленности Кузбасса, Министерство угольной промышленности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антинаркотических комиссий в субъектах Российской Федерации, установление обязательности формирования антинаркотических комиссий органами местного самоуправ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ыездов межведомственной рабочей группы </w:t>
            </w:r>
            <w:r>
              <w:rPr>
                <w:color w:val="000000"/>
                <w:sz w:val="28"/>
                <w:szCs w:val="28"/>
              </w:rPr>
              <w:t>для оказания методической помощи (с выездом на место) антинаркотическим (межведомственным) комиссиям муниципальных образований области в целях повышения эффективности их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 xml:space="preserve">Департамент административных органов Администрации Правительства Кузбасса, Министерство здравоохранения Кузбасса, Министерство образования Кузбасс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туризма и молодежной политики Кузбасса,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социальной защиты населения Кузбасса, Министерство труда и занятости насел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ного плана профессиональной подготовки и переподготовки специалистов, обеспечивающих реализацию антинаркотической политик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Профессиональная подготовка и переподготовка врачей психиатров-наркологов, врачей -психотерапевтов, медицинских психологов, среднего медицинского персонала для доукомплектования подразделений региональной наркологической служб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медицинских работников подразделений региональной наркологической службы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бучения в системе непрерывного медицинского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ля химико-токсикологических лабораторий специалистов по аналитической диагностике наличия в организме человека наркотических средств, психотропных и других токсических веществ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воты на целевое обучение по специальности «психиатрия-наркология» в целях устранения дефицита кадрового обеспечения наркологической службы Кузбас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виде предоставления мер социальной поддержки и социальных льгот молодым специалистам наркологической службы (жилье по социальному найму, льготная ипотека, возмещение части затрат на содержание детей в дошкольных образовательных организациях и т.п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системы мониторинга наркоситуации, в том числе создание и внедрение единого цифрового контура этой системы с учетом национальных приоритетов в сфере информационных технологий, сбора и обработки статистических данны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Техническое сопровождение в вопросах подключения к единому цифровому контуру системы мониторинга наркоситуации в Российской Федерации органов государственной власти Кемеровской области – Кузбасса, органов местного самоуправ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Министерство цифрового развития и связи Кузбасса, департамент административных органов Администрации Правительства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ститутов гражданского общества, включая общественные и некоммерческие организации, к решению задач, предусмотренных Стратегией государственной антинаркотической политики Российской Федерации на период до 2030 года в Кемеровской области - Кузбассе, а также стимулирование их к активному участию в такой работе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Bodoni MT Black" w:hAnsi="Bodoni MT Black" w:cs="Bodoni MT Black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их, антинаркотических, лечебно-реабилитационных программ, осуществляемых наркологическими диспансерами Кемеровской области - Кузбасса, в том числе с участием общественных организа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ого конкурса проектов, направленных на противодействие злоупотреблению наркотическими средствами в молодежной сре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уризма и молодеж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>
          <w:trHeight w:val="40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и раннее выявление незаконного потребления наркотиков</w:t>
            </w:r>
          </w:p>
        </w:tc>
      </w:tr>
      <w:tr>
        <w:trPr>
          <w:trHeight w:val="18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, форм и методов первичной профилактики незаконного потребления наркотик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Изучение передового опыта субъектов Российской Федерации по внедрению форм и методов первичной профилактики незаконного потребления наркот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узбасса, 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</w:t>
            </w:r>
          </w:p>
        </w:tc>
      </w:tr>
      <w:tr>
        <w:trPr>
          <w:trHeight w:val="28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граждан, допризывная подготовка молодежи, развитие физической культуры и детско-юношеского спорт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Министерство образования Кузбасса, Министерство физической культуры и спорта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ого фестиваля-конкурса «Белая воро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Министерство социальной защиты насел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ий марафон «Время верить в чудес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националь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ремя выбирать», посвященная Международному дню борьбы с наркомани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националь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 детского изобразительного искусства антинарко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националь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образовательно-воспитательных театрализованных мероприятий антинаркотической направлен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националь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и общественных организаций в реализации мероприятий, направленных на профилактику немедицинского потребления наркотиков, в том числе среди молодежных объединений и организаций, проведение конкурсов «Лучшая инициатива волонтеров в сфере профилактики наркоман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пециальной подготовки кадров в сфере профилактики незаконного потребления наркотик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филактики и раннего выявления незаконного потребления наркотиков организовано ежегодное проведение «Школы профилактики деструктивного поведения в молодежной сред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уризма и молодежной политики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привлечение добровольцев (волонтеров) к участию в реализации антинаркотической политик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уризма и молодеж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ламно-информационной продукции по профилактике употребления наркотических сред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уризма и молодеж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кого дви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тогового акта результатов социально-психологического тестирования и представление его в Министерство здравоохранения Кузбасс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ставлению списка образовательных организаций, в которых имеется риск употребления наркотических средств и психотропных веще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дицинских осмотров обучающихся в образовательных организациях, у которых имеется риск употребления наркотических средств и психотропных веществ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, Министерство образова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организационно-методического содействия медицинским организациям образовательными организациями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филактических медицинских осмотров обучающих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дицинских осмотров врачом психиатром-наркологом образцов биологических объектов абитуриентов, поступающих в образовательные организации профессионального и высшего образования, на наличие наркотических средств, психотропных веществ и их метаболитов химико-токсикологическим исследованием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риска развития социально значимых заболеваний (ВИЧ, туберкулез)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я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, направленных на противодействие злоупотреблению наркотиками, создание и проведение тематических телерадиопрограм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уризма и молодеж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Изготовление рекламно-информационной продукции пропагандистской кампании «Кузбасс против наркотиков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узбасса, Министерство здравоохранения Кузбасса,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уризма и молодежной политики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трансляции видеороликов профилактического антинаркотического содержания, в том числе обеспечение мониторами, телевизорами и т.п. государственных медицинских организаций област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тематических встреч с представителями средств массовой информации и интернет-сообществ, направленных на противодействие преступности в сфере незаконного оборота наркотиков, при условии предоставления информации от профильных органов исполнительной в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 Администрации Правительства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ращение числа больных наркоманией, а также лиц, у которых диагностировано пагубное (с негативными последствиями) потребление наркотиков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случаев отравления и снижение уровня смертности среди населения Кузбасса в результате незаконного потребления наркотик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лабораторий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бюджетного учреждения здравоохранения особого типа «Кузбасское клиническое бюро судебно-медицинской экспертизы» в городах Кемерово и Новокузнецке газовыми хромато-масс-спектрометрами (ГХ-МС)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 xml:space="preserve">Реализация социально значимого проекта «Профилактика передозировок (в том числе летальных) опиоидами»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емеровской области - Кузбасса, реализуемого наркологической службой реги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государственной наркологической службы, ее комплексное развитие, в том числе совершенствование материально-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, поддержание деятельности медицинских реабилитационных центров и отделени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ащения подразделений региональной наркологической службы в соответствие с требованиями ведомственных нормативных правовых а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и с организациями, осуществляющими мероприятия по социальной реабилитации и ресоциализации больных наркомание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По результатам мониторинга лучших практик организовать приобретение лекарственных препаратов, необходимых для лечения лиц, больных наркомани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>
          <w:trHeight w:val="70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Обеспечение специалистов первичного звена здравоохранения и фтизиатров региона информационной печатной продукцией по раннему выявлению признаков употребления наркотических средств (пособия, методические рекомендации и пр.) и наглядными профилактическими антинаркотическим материалами для населения, подлежаще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пансеризации и профилактическим медицинским осмотрам (буклеты, брошюры, листовки, визитки и пр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rFonts w:ascii="Bodoni MT Black" w:hAnsi="Bodoni MT Black" w:cs="Bodoni MT Black"/>
                <w:i/>
                <w:i/>
                <w:iCs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i/>
                <w:iCs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первичного звена здравоохранения (врачи, фельдшеры, медицинские сестры) по вопросам раннего выявления признаков употребления наркотических средств, в том числе с использованием дистанционных форм обучени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Внедрение программ профилактик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социально значимых инфекционных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 среди наркопотребителе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рофилактике ВИЧ-инфекции, вирусных гепатитов В и С, в том числе формированию осознания прохождения диспансеризации и лечения ВИЧ-инфекции в ключевых группах населения Кемеровской области – Кузбасса, в социально ориентированных некоммерческих организациях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раво получения субсидий на реализацию мероприятий по повышению информированности по вопросам ВИЧ-инфекции, вирусных гепатитов В и 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-просветительских материалов (буклеты, листовки, плакаты, видео- и аудиоролики) по профилактике ВИЧ-инфекции, вирусных гепатитов В и С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-просветительских материалов на информационных стендах, видеомониторах, официальных сайтах, в социальных сетях медицинских организаций, реабилитационных и адаптационных цент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ационарных кабинетов низкопорогового доступа (не менее 5) для привлечения к тестированию на ВИЧ, обследования и мониторинга эффективности лечения ВИЧ-инфекции лиц ключевых групп населения повышенного ри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ых пунктов (не менее 2) для привлечения к тестированию на ВИЧ, обследования и мониторинга эффективности лечения ВИЧ-инфекции лиц ключевых групп населения повышенного риск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жбы «равных консультантов/ аутрич-работников» из числа людей, живущих с ВИЧ, наркопотребителей в реабилитационных и адаптационных центрах, в кабинетах низкопорогового доступа при социально ориентированных некоммерческих организац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вопросам профилактики ВИЧ-инфекции, вирусных гепатитов В и С среди наркопотребителей в кабинетах низкопорогового доступа при </w:t>
              <w:br/>
              <w:t>социально ориентированных некоммерческих организац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Школ пациента» для людей, живущих с ВИЧ, в подразделениях наркологической службы, реабилитационных и адаптационных центрах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кспресс-тестов для выявления антител к ВИЧ среди наркопотреб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Организация диспансерного наблюдения и лечения больных ВИЧ-инфекцией наркопотреб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й реабилитации больных наркоманией, а также ресоциализации наркопотребителе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местного проекта по ресоциализации наркопотребителей в части предоставления сценических костюмов и театральных площадок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показов спектаклей антинаркотической направленности театром-студией «Фламинго»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национальной политики Кузбасса, 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больных наркоманией, и поэтапное введение механизмов саморегулирования таких организац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бсидий социально ориентированным некоммерческим организациям для развития социальных прое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Предоставление финансовых средств социально ориентированным некоммерческим организациям для создания рабочих мест для наркозависимых лиц, проходящих социальную реабилитацию и ресоциализацию в негосударственных реабилитационных организац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занятости населения Кузба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23" w:firstLine="567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Критерии и </w:t>
      </w:r>
      <w:r>
        <w:rPr>
          <w:color w:val="000000"/>
          <w:sz w:val="28"/>
          <w:szCs w:val="28"/>
          <w:lang w:bidi="ru-RU"/>
        </w:rPr>
        <w:t xml:space="preserve">показатели состояния наркоситуации на территории Кемеровской области – Кузбасса </w:t>
      </w:r>
    </w:p>
    <w:p>
      <w:pPr>
        <w:pStyle w:val="Normal"/>
        <w:widowControl w:val="false"/>
        <w:ind w:right="23"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планы достижения значений этих показателей по годам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09"/>
        <w:gridCol w:w="828"/>
        <w:gridCol w:w="1202"/>
        <w:gridCol w:w="1238"/>
        <w:gridCol w:w="66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126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ка-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ля расчет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показателя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09"/>
        <w:gridCol w:w="828"/>
        <w:gridCol w:w="1202"/>
        <w:gridCol w:w="1238"/>
        <w:gridCol w:w="66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blHeader w:val="true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. челове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-стиче-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               100 тыс. челове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-стиче-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ичество случаев отравления наркотиками, в том числе среди несовершеннолетних (на 100 тыс. человек)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-стиче-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отравления наркотиками несовершеннолетних (на 100 тыс. челове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-стиче-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смерти в результате потребления наркотиков (на 100 тыс. челове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-стиче-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оценка наркоситуации в Российской Федерации (по данным системы мониторинга наркоситу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-стиче-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анные монито-ринга наркоси-туаци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ей-траль-ная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* В соответствии с утвержденной Государственным антинаркотическим комитетом методикой наркоситуация оценивается по 5-балльной шкале (располагаются по степени ухудшения от 1 до 5, где первый – наиболее благоприятный уровень, а пятый – наиболее неблагоприятный уровень развития наркоситуации):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ительная, обозначается буквой «У»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2. Напряженная, обозначается буквой «Н»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3. Тяжелая, обозначается буквой «Т»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4. Предкризисная, обозначается буквой «П»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5. Кризисная, обозначается буквой «К»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1560" w:top="1985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18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Шапка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Шапка"/>
    <w:basedOn w:val="Normal"/>
    <w:qFormat/>
    <w:pPr>
      <w:jc w:val="center"/>
    </w:pPr>
    <w:rPr>
      <w:sz w:val="28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80" w:after="0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1:00Z</dcterms:created>
  <dc:creator>04160080</dc:creator>
  <dc:description/>
  <cp:keywords/>
  <dc:language>en-US</dc:language>
  <cp:lastModifiedBy>Бакалова Марина Викторовна</cp:lastModifiedBy>
  <cp:lastPrinted>2021-09-07T14:36:00Z</cp:lastPrinted>
  <dcterms:modified xsi:type="dcterms:W3CDTF">2021-09-07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