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</w:rPr>
        <w:t xml:space="preserve">Утвержден  приказом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  <w:shd w:fill="auto" w:val="clear"/>
        </w:rPr>
        <w:t>Управления образования от  21.08.2025 №</w:t>
      </w:r>
      <w:r>
        <w:rPr>
          <w:sz w:val="20"/>
          <w:szCs w:val="20"/>
        </w:rPr>
        <w:t xml:space="preserve"> 325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Cs/>
          <w:szCs w:val="28"/>
        </w:rPr>
      </w:pPr>
      <w:r>
        <w:rPr>
          <w:bCs/>
          <w:szCs w:val="28"/>
        </w:rPr>
        <w:t>План-график проведения внешних оценочных процедур  оценки качества образовательных достижений учащихся в общеобразовательных организациях  Гурьевского муниципального округа  в 2025-2026 учебном году</w:t>
      </w:r>
    </w:p>
    <w:p>
      <w:pPr>
        <w:pStyle w:val="Normal"/>
        <w:tabs>
          <w:tab w:val="clear" w:pos="708"/>
          <w:tab w:val="left" w:pos="5985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00"/>
        <w:gridCol w:w="3450"/>
        <w:gridCol w:w="3100"/>
      </w:tblGrid>
      <w:tr>
        <w:trPr>
          <w:trHeight w:val="6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ая процед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иагностиров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циональные сопоставительные исследования качества общего образования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15-летние обучающиеся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-10 класс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БОУ «СОШ № 5 г. Гурьевска» (федеральная выборка участников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ункциональная грамотност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,16 октября 2025 год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агностическое тестир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усский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темат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меты по выбор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кабрь 2025 - январь 202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иагностическое тестировани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- январь 202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сероссийские проверочные работы (ВПР)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footnoteReference w:id="2"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усский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темат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кружающий мир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литературное чтение, иностранный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английский, немецкий, французский)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20 апреля по 20 мая 2026 года (при проведении на бумажном носителе)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Всероссийские проверочные работы (ВПР)</w:t>
            </w:r>
          </w:p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усский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темат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тория, лите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иностранный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английский, немецкий, французский)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еограф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20 апреля по 20 мая 2026 года (при проведении на бумажном носителе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тор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20 апреля по 29 апреля 2026 года, 30 апреля 2026 года — резервный день (при проведении с использованием компьютера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Всероссийские проверочные работы (ВПР)</w:t>
            </w:r>
          </w:p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 исключением учащихся общеобразовательных организаций, участвующих в национальных сопоставительных исследованиях качества общего образования, утв. Приказом Рособрнадзора от 07.05.2025 № 990 (зарег.Минюстом России 29.05.2025 рег. № 82397) и международных  сопоставительных исследованиях качества общего образ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усский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темат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тория, лите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иностранный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английский, немецкий, французский)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еограф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иолог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20 апреля по 20 мая 2026 года (при проведении на бумажном носителе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тор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еограф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20 апреля по 29 апреля 2026 года, 30 апреля 2026 года — резервный день  (при проведении с использованием компьютера)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Всероссийские проверочные работы (ВПР)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усский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тематика базовая или математика с углублённым изучением предмет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тория, лите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иностранный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английский, немецкий, французский)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еограф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биология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физика базовая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изика с углублённым изучением предмет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20 апреля по 20 мая 2026 года (при проведении на бумажном носителе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тор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еограф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20 апреля по 29 апреля 2026 года, 30 апреля 2026 года — резервный день  (при проведении с использованием компьютера)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Всероссийские проверочные работы (ВПР)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 исключением учащихся общеобразовательных организаций, участвующих в национальных сопоставительных исследованиях качества общего образования, утв. Приказом Рособрнадзора от 07.05.2025 № 990 (зарег.Минюстом России 29.05.2025 рег. № 82397) и международных  сопоставительных исследованиях качества общего образ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усский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тематика базовая или математика с углублённым изучением предмет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тория, обществознание, лите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иностранный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английский, немецкий, французский)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еограф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биология, химия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физика базовая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изика с углублённым изучением предмет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20 апреля по 20 мая 2026 года (при проведении на бумажном носителе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стория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ществозн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дин из предметов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еограф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20 апреля по 29 апреля 2026 года, 30 апреля 2026 года — резервный день  (при проведении с использованием компьютера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сероссийские проверочные работы (ВПР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10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 исключением учащихся общеобразовательных организаций, участвующих в национальных сопоставительных исследованиях качества общего образования, утв. Приказом Рособрнадзора от 07.05.2025 № 990 (зарег.Минюстом России 29.05.2025 рег. № 82397) и международных  сопоставительных исследованиях качества общего образ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усский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темат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ва из предметов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стория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ществознание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еограф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иолог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изик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им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тератур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ностранный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английский, немецкий,  французский)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20 апреля по 20 мая 2026 года (при проведении на бумажном носителе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851" w:gutter="0" w:header="0" w:top="426" w:footer="0" w:bottom="82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Style18">
    <w:name w:val="Символ сноски"/>
    <w:basedOn w:val="Style12"/>
    <w:qFormat/>
    <w:rPr>
      <w:vertAlign w:val="superscript"/>
    </w:rPr>
  </w:style>
  <w:style w:type="character" w:styleId="Style19">
    <w:name w:val="Слабое выделение"/>
    <w:basedOn w:val="Style12"/>
    <w:qFormat/>
    <w:rPr>
      <w:i/>
      <w:iCs/>
      <w:color w:val="404040"/>
    </w:rPr>
  </w:style>
  <w:style w:type="character" w:styleId="Style20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Footnotereference1">
    <w:name w:val="footnote reference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qFormat/>
    <w:pPr>
      <w:widowControl w:val="false"/>
      <w:suppressAutoHyphens w:val="true"/>
      <w:bidi w:val="0"/>
      <w:snapToGrid w:val="false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567"/>
      <w:contextualSpacing/>
      <w:jc w:val="both"/>
    </w:pPr>
    <w:rPr>
      <w:rFonts w:eastAsia="Arial" w:cs="Arial"/>
      <w:color w:val="000000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44:00Z</dcterms:created>
  <dc:creator>1</dc:creator>
  <dc:description/>
  <dc:language>en-US</dc:language>
  <cp:lastModifiedBy/>
  <cp:lastPrinted>2025-08-25T15:51:00Z</cp:lastPrinted>
  <dcterms:modified xsi:type="dcterms:W3CDTF">2025-08-25T09:26:55Z</dcterms:modified>
  <cp:revision>254</cp:revision>
  <dc:subject/>
  <dc:title>Администрация Гурьевского района</dc:title>
</cp:coreProperties>
</file>